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bookmarkStart w:id="0" w:name="P38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8265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126301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1.35pt;mso-wrap-distance-left:9.05pt;mso-wrap-distance-right:9.05pt;mso-wrap-distance-top:0pt;mso-wrap-distance-bottom:0pt;margin-top:7.1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b/>
          <w:sz w:val="40"/>
          <w:szCs w:val="20"/>
        </w:rPr>
        <w:t>АДМИНИСТРАЦИЯ ГОРОДА КУРСКА</w:t>
      </w:r>
    </w:p>
    <w:p>
      <w:pPr>
        <w:pStyle w:val="Normal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0"/>
          <w:sz w:val="40"/>
          <w:szCs w:val="20"/>
        </w:rPr>
      </w:pPr>
      <w:r>
        <w:rPr>
          <w:b/>
          <w:spacing w:val="80"/>
          <w:sz w:val="4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44"/>
          <w:szCs w:val="20"/>
        </w:rPr>
      </w:pPr>
      <w:r>
        <w:rPr>
          <w:b/>
          <w:spacing w:val="80"/>
          <w:sz w:val="4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0г.                          г. Курск                                               № 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выплате денежной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(законным представителям)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алоимущих, многодетных и (или) социа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щищенных семей, а также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х 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менением электронного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истанционных образовательных технологи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9 декабря 2012 года               № 273-ФЗ «Об образовании в Российской Федерации»,  на период действия          в городе Курске режима повышенной готовности, в соответствии                         с распоряжением Губернатора Курской области от 05 апреля 2020 года                     № 112-рг «О внесении изменения в распоряжение Губернатора Курской области  от 10.03.2020 № 60-рг «О введении режима повышенной готовности» (в ред. от 03.04.2020 № 111-рг), постановлением  Администрации города Курска от 18.03.2020 № 471 «О введении режима «ПОВЫШЕННАЯ ГОТОВНОСТЬ» на территории муниципального образования «Город Курск», постановлением Администрации города Курска от 06.04.2020 года № 639 « О реализации на территории муниципального образования  «Город Курск» распоряжения Губернатора Курской области от 10.03.2020 № 60-рг « О введении режима повышенной готовности», постановлением Администрации города Курска от 06 апреля                                2020 года № 641«Об утверждении Порядка обеспечения  продуктовыми наборами или денежной компенсацией обучающихся из малоимущих, многодетных  и (или) социально незащищенных семей, а также детей                         с ограниченными  возможностями здоровья,  осваивающих образовательные программы  с применением электронного обучения  и дистанционных образовательных технологий», руководствуясь Уставом города Курска ПОСТАНОВЛЯ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орядком обеспечения  продуктовыми наборами                         или денежной компенсацией обучающихся из малоимущих, многодетных                     и (или) социально незащищенных семей, а также детей  с ограниченными  возможностями здоровья,  осваивающих образовательные программы                       с применением электронного обучения  и дистанционных образовательных технологий, утвержденным постановлением Администрации города Курска от 06 апреля  2020 года  № 641 комитету образования города Курска                 (Белкин С.И.) совместно с общеобразовательными организациями, функции и полномочия учредителя которых осуществляет комитет образования города Курска в период с 06 апреля 2020 года по 30 апреля 2020 года включительно организовать работу по выплате еженедельно денежной компенсации родителям (законным представителям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алоимущих, многодетных  и (или) социально незащищенных семей, а также детей                          с ограниченными возможностями здоровья, осваивающих образовательные программы  с применением электронного обучения и дистанционных образовательных технологий.                      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печати Администрации города Курска (Комкова Т.В.) обеспечить опубликование настоящего постановления в газете «Городские известия»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города Курска (Кабан А.Н.) обеспечить размещение настоящего постановления на официальном сайте Администрации города Ку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                                                                     В.Н. Карамышев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widowControl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1:00Z</dcterms:created>
  <dc:creator>1</dc:creator>
  <dc:description/>
  <cp:keywords/>
  <dc:language>en-US</dc:language>
  <cp:lastModifiedBy>User</cp:lastModifiedBy>
  <cp:lastPrinted>2020-04-07T10:10:00Z</cp:lastPrinted>
  <dcterms:modified xsi:type="dcterms:W3CDTF">2020-04-07T10:51:00Z</dcterms:modified>
  <cp:revision>2</cp:revision>
  <dc:subject/>
  <dc:title> </dc:title>
</cp:coreProperties>
</file>